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Indagine Conoscitiva circa l’efficacia del Piano Integrato d’Istituto (P.O.N.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(da compilare in modo 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Numero di Allievi Impegna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A) Per ognuna delle attività di seguito indicate, quanti allievi della classe di cui sei tutor risultano attualmente impegnati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?</w:t>
      </w:r>
    </w:p>
    <w:p>
      <w:pPr>
        <w:pStyle w:val="Normal"/>
        <w:jc w:val="left"/>
        <w:rPr/>
      </w:pPr>
      <w:r>
        <w:rPr/>
        <w:t> </w:t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1523"/>
        <w:gridCol w:w="144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TTIVIT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umero Alliev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ne sono a conoscenza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tage in Aziende della Mod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tage in  diagnostica e restauro dei dipint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rso di Re-Desig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SA Impresa 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rso di Grafic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B) Da chi sei stato informato della partecipazione degli allievi alle attività di cui sopr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agli stessi allie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ai tutor dei rispettivi corsi / st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al tutor d’obiet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a altri docenti del consiglio di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ltro (specificare) ……………………………………………………………………………..</w:t>
      </w:r>
    </w:p>
    <w:p>
      <w:pPr>
        <w:pStyle w:val="Normal"/>
        <w:ind w:left="1068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Discussione sulla partecip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B) Nel consiglio di classe si è discusso della eventuale partecipazione degli allievi alle attività P.O.N.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>, si sono date indicazioni generiche relative alla partecipazione degli allievi alle attiv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>, si sono date indicazioni precise circa la partecipazione di ogni allievo alle attività</w:t>
      </w:r>
    </w:p>
    <w:p>
      <w:pPr>
        <w:pStyle w:val="Normal"/>
        <w:numPr>
          <w:ilvl w:val="0"/>
          <w:numId w:val="2"/>
        </w:numPr>
        <w:ind w:left="1068" w:hanging="360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N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D. Efficacia delle attività del Piano Integra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1) Per gli allievi che hanno partecipato/stanno partecipando all’attività d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Stage in aziende della Moda</w:t>
      </w:r>
      <w:r>
        <w:rPr>
          <w:rFonts w:eastAsia="Times New Roman" w:cs="Times New Roman" w:ascii="Times New Roman" w:hAnsi="Times New Roman"/>
          <w:szCs w:val="24"/>
          <w:lang w:eastAsia="it-IT"/>
        </w:rPr>
        <w:t>, hai osservato un migliorament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1440"/>
        <w:gridCol w:w="1440"/>
        <w:gridCol w:w="144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comport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l’interesse verso le attività didattich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profi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2) Per gli allievi che hanno partecipato/stanno partecipando all’attività d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Stage in diagnostica e restauro dei dipinti</w:t>
      </w:r>
      <w:r>
        <w:rPr>
          <w:rFonts w:eastAsia="Times New Roman" w:cs="Times New Roman" w:ascii="Times New Roman" w:hAnsi="Times New Roman"/>
          <w:szCs w:val="24"/>
          <w:lang w:eastAsia="it-IT"/>
        </w:rPr>
        <w:t>, hai osservato un migliorament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1440"/>
        <w:gridCol w:w="1440"/>
        <w:gridCol w:w="144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comport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l’interesse verso le attività didattich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profi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3) Per gli allievi che hanno partecipato/stanno partecipando al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Corso di Grafica</w:t>
      </w:r>
      <w:r>
        <w:rPr>
          <w:rFonts w:eastAsia="Times New Roman" w:cs="Times New Roman" w:ascii="Times New Roman" w:hAnsi="Times New Roman"/>
          <w:szCs w:val="24"/>
          <w:lang w:eastAsia="it-IT"/>
        </w:rPr>
        <w:t>, hai osservato un migliorament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1440"/>
        <w:gridCol w:w="1440"/>
        <w:gridCol w:w="144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comport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l’interesse verso le attività didattich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profi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4) Per gli allievi che hanno partecipato/stanno partecipando al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Corso di Re-Design</w:t>
      </w:r>
      <w:r>
        <w:rPr>
          <w:rFonts w:eastAsia="Times New Roman" w:cs="Times New Roman" w:ascii="Times New Roman" w:hAnsi="Times New Roman"/>
          <w:szCs w:val="24"/>
          <w:lang w:eastAsia="it-IT"/>
        </w:rPr>
        <w:t>, hai osservato un migliorament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1440"/>
        <w:gridCol w:w="1440"/>
        <w:gridCol w:w="144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comport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l’interesse verso le attività didattich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profi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5) Per gli allievi che hanno partecipato/stanno partecipando all’attività d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Impresa ISA 1</w:t>
      </w:r>
      <w:r>
        <w:rPr>
          <w:rFonts w:eastAsia="Times New Roman" w:cs="Times New Roman" w:ascii="Times New Roman" w:hAnsi="Times New Roman"/>
          <w:szCs w:val="24"/>
          <w:lang w:eastAsia="it-IT"/>
        </w:rPr>
        <w:t>, hai osservato un migliorament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1440"/>
        <w:gridCol w:w="1440"/>
        <w:gridCol w:w="144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comport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l’interesse verso le attività didattich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l profi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E. Osservaz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E) Hai delle osservazione, delle critiche, dei suggerimenti circa le attività piano integrat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</w:p>
    <w:sectPr>
      <w:footerReference w:type="default" r:id="rId4"/>
      <w:type w:val="nextPage"/>
      <w:pgSz w:w="11906" w:h="16838"/>
      <w:pgMar w:left="851" w:right="74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2:00Z</dcterms:created>
  <dc:creator>G Sebastianelli</dc:creator>
  <dc:description/>
  <cp:keywords/>
  <dc:language>en-US</dc:language>
  <cp:lastModifiedBy>paperino paolino</cp:lastModifiedBy>
  <cp:lastPrinted>2010-04-23T06:36:00Z</cp:lastPrinted>
  <dcterms:modified xsi:type="dcterms:W3CDTF">2010-04-23T05:49:00Z</dcterms:modified>
  <cp:revision>6</cp:revision>
  <dc:subject/>
  <dc:title>ISTITUTO STATALE D’ARTE “S</dc:title>
</cp:coreProperties>
</file>